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2979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августа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Публичного акционерного общества микрофинансовой компании «Займер» к Поддубновой Елизавете Валерьевне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Публичного акционерного общества микрофинансовой компании «Займер» (ИНН ***) к Поддубновой Елизавете Валерьевне (паспорт ***) о взыскании задолженности по договору займа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Поддубновой Елизаветы Валерьевны в пользу Публичного акционерного общества микрофинансовой компании «Займер» задолженность по договору займа № *** от ***2024 года за период с 06.08.2024 года по 25.04.2025 года в размере 36 800 рублей 00 копеек, а также расходы по уплате государственной пошлины в размере 4 000 рублей 00 копеек, а всего взыскать 40 800 (сорок тысяч восемьсот)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